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ВЛЕНИЕ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роведении </w:t>
      </w:r>
      <w:r>
        <w:rPr>
          <w:sz w:val="28"/>
          <w:szCs w:val="28"/>
        </w:rPr>
        <w:t xml:space="preserve">в комитете финансов и бюджета администрации города Ставрополя </w:t>
      </w:r>
      <w:r>
        <w:rPr>
          <w:rFonts w:eastAsia="Calibri"/>
          <w:sz w:val="28"/>
          <w:szCs w:val="28"/>
          <w:lang w:eastAsia="en-US"/>
        </w:rPr>
        <w:t>конкурса</w:t>
      </w:r>
      <w:r>
        <w:rPr>
          <w:sz w:val="28"/>
          <w:szCs w:val="28"/>
        </w:rPr>
        <w:t xml:space="preserve"> на замещение вакантной должности муниципальной службы (далее – объявление)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 и бюджета администрации города Ставрополя проводит конкурс на замещение вакантной должности муниципальной службы заместителя руководителя отдела внутреннего муниципального финансового контроля комитета финансов и бюджета администрации города Ставрополя (далее – конкурс)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, предъявляемые к гражданину (муниципальному служащему), претендующему на замещение вакантной должности</w:t>
      </w:r>
      <w:r>
        <w:rPr>
          <w:sz w:val="28"/>
          <w:szCs w:val="28"/>
        </w:rPr>
        <w:t xml:space="preserve"> заместителя руководителя отдела внутреннего муниципального финансового контроля комитета финансов и бюджета администрации города Ставрополя,</w:t>
      </w:r>
      <w:r>
        <w:rPr>
          <w:rFonts w:eastAsia="Calibri"/>
          <w:sz w:val="28"/>
          <w:szCs w:val="28"/>
          <w:lang w:eastAsia="en-US"/>
        </w:rPr>
        <w:t xml:space="preserve"> к уровню профессионального образования, стажу муниципальной службы</w:t>
      </w:r>
      <w:r>
        <w:rPr>
          <w:sz w:val="28"/>
          <w:szCs w:val="28"/>
        </w:rPr>
        <w:t xml:space="preserve"> или стажу работы по специальности, направлению подготовки:</w:t>
      </w:r>
    </w:p>
    <w:p>
      <w:pPr>
        <w:pStyle w:val="21"/>
        <w:widowControl w:val="false"/>
        <w:ind w:firstLine="709"/>
        <w:rPr/>
      </w:pPr>
      <w:r>
        <w:rPr>
          <w:szCs w:val="28"/>
        </w:rPr>
        <w:t xml:space="preserve">высшее профессиональное образование </w:t>
      </w:r>
      <w:r>
        <w:rPr>
          <w:spacing w:val="6"/>
          <w:szCs w:val="28"/>
        </w:rPr>
        <w:t>по специальности, направлению подготовки «Экономика» и (или) «Финансы и кредит»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ражданин (муниципальный служащий), изъявивший желание участвовать в конкурсе, представляет на бумажном носителе в отдел правового и штатного обеспечения комитета финансов и бюджета администрации города Ставрополя по адресу: г. Ставрополь, </w:t>
        <w:br/>
        <w:t>просп. К. Маркса, д. 96, каб. 409 следующие документы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ое заявление на участие в конкурсе по форме, утвержденной приказом руководителя комитета финансов и бюджета администрации города Ставрополя от 26 октября 2012 г. № 120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ственноручно заполненную и подписанную анкету по</w:t>
      </w:r>
      <w:r>
        <w:rPr>
          <w:sz w:val="28"/>
          <w:szCs w:val="28"/>
        </w:rPr>
        <w:t xml:space="preserve"> форме, </w:t>
      </w:r>
      <w:r>
        <w:rPr>
          <w:rFonts w:eastAsia="Calibri"/>
          <w:sz w:val="28"/>
          <w:szCs w:val="28"/>
          <w:lang w:eastAsia="en-US"/>
        </w:rPr>
        <w:t xml:space="preserve">утвержденной распоряжением Правительства Российской Федерации </w:t>
        <w:br/>
        <w:t>от 26 мая 2005 г. № 667-р, с приложением фотографии;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копию паспорта или иного документа, удостоверяющего личность гражданин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 (муниципального служащего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ю документа об образовании, а также по желанию гражданина (муниципального служащего) - о дополнительном образовании, о присвоении ученой степени, ученого з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пию свидетельства о постановке физического лица на учет </w:t>
        <w:br/>
        <w:t>в налоговом органе по месту жительства на территор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пию документов воинского учета – для граждан, пребывающих </w:t>
        <w:br/>
        <w:t>в запасе, и лиц, подлежащих призыву на военную служб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едения о доходах за год, предшествующий году поступления </w:t>
        <w:br/>
        <w:t>на муниципальную службу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едения об адресах сайтов и (или) страниц сайтов в информационно-телекоммуникационной сети «Интернет» за три календарных года, предшествующих году поступления на муниципальную службу, на которых гражданин (муниципальный служащий), изъявивший желание участвовать </w:t>
        <w:br/>
        <w:t>в конкурсе, размещал общедоступную информацию, а также данные, позволяющие их идентифицировать, представителю нанимателя, по форме, утвержденной Прави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исьменное согласие на обработку своих персональных данных</w:t>
        <w:br/>
        <w:t>в соответствии с Федеральным законом «О персональных данных»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ия и порядок прохождения муниципальной службы определяются Федеральным законом от 02 марта 2007 г. № 25-ФЗ                              «О муниципальной службе в Российской Федерации», 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от 24 декабря 2007 г. № 78-кз «Об отдельных вопросах муниципальной службы в Ставропольском крае», муниципальными правовыми актами города Ставрополя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ыми направлениями деятельности заместителя руководителя отдела </w:t>
      </w: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митета финансов и бюджета администрации города Ставрополя являю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планирование, подготовка и проведение (участие в проведении) контрольных мероприятий в рамках осуществления полномочий </w:t>
        <w:br/>
        <w:t xml:space="preserve">по внутреннему муниципальному финансовому контролю в соответствии </w:t>
        <w:br/>
        <w:t>с бюджетны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езультатов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 принимаются в течение 21 календарного дня со дня опубликования настоящего объявления включительно, ежедневно в рабочие дни с 09 час. 00 мин. до 18 час. 00 мин. (перерыв с 13 час. 00 мин. до 14 час. 00 мин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полагаемая дата проведения конкурса – 25 февраля 202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сто проведения конкурса: г. Ставрополь, просп. К. Маркса, д. 96.</w:t>
      </w:r>
    </w:p>
    <w:p>
      <w:pPr>
        <w:pStyle w:val="Normal"/>
        <w:autoSpaceDE w:val="false"/>
        <w:ind w:right="-3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нное объявление опубликовано в газете «Вечерний Ставрополь» </w:t>
        <w:br/>
        <w:t>от 19.01.2021 № 6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проведения конкурса определен приказом руководителя комитета финансов и бюджета администрации города Ставрополя </w:t>
        <w:br/>
        <w:t xml:space="preserve">от 26.10.2012 № 120 «Об утверждении Методики проведения конкурса </w:t>
        <w:br/>
        <w:t>на замещение вакантной должности муниципальной службы в комитете финансов и бюджета администрации города Ставрополя». С порядком проведения конкурса можно ознакомиться на официальном сайте администрации города Ставрополя в сети «Интернет» по адресу: (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http://ставрополь.рф</w:t>
        </w:r>
      </w:hyperlink>
      <w:r>
        <w:rPr>
          <w:rFonts w:eastAsia="Calibri"/>
          <w:sz w:val="28"/>
          <w:szCs w:val="28"/>
          <w:lang w:eastAsia="en-US"/>
        </w:rPr>
        <w:t xml:space="preserve">), раздел «Сервисы», подраздел «Документы и отчеты органов администрации», подраздел «Документы органов администрации», «Приказ об утверждении Методики проведения конкурса на замещение вакантной должности муниципальной службы в комитете финансов и бюджета администрации города Ставрополя» – ссылка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ставрополь.рф/regulatory/doc/index.php?ELEMENT_ID=47520</w:t>
        </w:r>
      </w:hyperlink>
      <w:r>
        <w:rPr>
          <w:rFonts w:eastAsia="Calibri"/>
          <w:sz w:val="28"/>
          <w:szCs w:val="28"/>
          <w:lang w:eastAsia="en-US"/>
        </w:rPr>
        <w:t xml:space="preserve"> или</w:t>
      </w:r>
      <w:r>
        <w:rPr/>
        <w:t xml:space="preserve"> </w:t>
        <w:br/>
      </w:r>
      <w:r>
        <w:rPr>
          <w:sz w:val="28"/>
          <w:szCs w:val="28"/>
        </w:rPr>
        <w:t>в отдел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авового и штатного обеспечения комитета финансов и бюджета администрации города Ставрополя по адресу: г. Ставрополь, </w:t>
        <w:br/>
        <w:t>просп. К. Маркса, д. 96, каб. 409</w:t>
      </w:r>
      <w:r>
        <w:rPr/>
        <w:t>,</w:t>
      </w:r>
      <w:r>
        <w:rPr>
          <w:rFonts w:eastAsia="Calibri"/>
          <w:sz w:val="28"/>
          <w:szCs w:val="28"/>
          <w:lang w:eastAsia="en-US"/>
        </w:rPr>
        <w:t xml:space="preserve"> а также уточнить по телефону: 74-93-54 (добав. 4613).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 ТРУДОВОГО ДОГОВОРА С МУНИЦИПАЛЬНЫМ СЛУЖАЩИМ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«___»___________ 2021 г.                Ставрополь                                      № _____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омитет финансов и бюджета администрации города Ставрополя, в лице __________________________________________________________________,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1"/>
          <w:szCs w:val="21"/>
        </w:rPr>
        <w:t>(наименование должности, фамилия, имя, отчество руководителя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ействующего на основании _________________________________________, именуемый в дальнейшем «Работодатель», ИНН 2636039215, КПП 263601001, ОКПО 02277964, ОГРН 1022601931989, с одной стороны, и гражданин(ка) Российской Федерации __________________, ___________;</w:t>
      </w:r>
    </w:p>
    <w:p>
      <w:pPr>
        <w:pStyle w:val="Normal"/>
        <w:widowControl w:val="false"/>
        <w:ind w:left="2124" w:firstLine="708"/>
        <w:rPr/>
      </w:pPr>
      <w:r>
        <w:rPr>
          <w:sz w:val="21"/>
          <w:szCs w:val="21"/>
        </w:rPr>
        <w:t xml:space="preserve">                                          </w:t>
      </w:r>
      <w:r>
        <w:rPr>
          <w:sz w:val="21"/>
          <w:szCs w:val="21"/>
        </w:rPr>
        <w:t>(фамилия, имя, отчество)</w:t>
        <w:tab/>
        <w:t xml:space="preserve"> (дата рождения)</w:t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8"/>
          <w:szCs w:val="28"/>
        </w:rPr>
        <w:t>проживающий(ая) по адресу: ________________________________________;</w:t>
      </w:r>
    </w:p>
    <w:p>
      <w:pPr>
        <w:pStyle w:val="Normal"/>
        <w:widowControl w:val="false"/>
        <w:jc w:val="center"/>
        <w:rPr/>
      </w:pPr>
      <w:r>
        <w:rPr>
          <w:sz w:val="21"/>
          <w:szCs w:val="21"/>
        </w:rPr>
        <w:t xml:space="preserve">                                                                 </w:t>
      </w:r>
      <w:r>
        <w:rPr>
          <w:sz w:val="21"/>
          <w:szCs w:val="21"/>
        </w:rPr>
        <w:t>(место регистрации и место жительства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аспорт: серия ____ № _________, выдан ______________________________;</w:t>
      </w:r>
      <w:r>
        <w:rPr>
          <w:sz w:val="21"/>
          <w:szCs w:val="21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     </w:t>
      </w:r>
      <w:r>
        <w:rPr>
          <w:sz w:val="21"/>
          <w:szCs w:val="21"/>
        </w:rPr>
        <w:t>(кем и когда выдан)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8"/>
          <w:szCs w:val="28"/>
        </w:rPr>
        <w:t xml:space="preserve">страховое пенсионное свидетельство ______________; ИНН ______________, именуемый(ая) в дальнейшем «Муниципальный служащий», с другой стороны, заключили настоящий трудовой договор (далее – договор) </w:t>
        <w:br/>
        <w:t>о нижеследующем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е условия договора</w:t>
      </w:r>
    </w:p>
    <w:p>
      <w:pPr>
        <w:pStyle w:val="Normal"/>
        <w:widowControl w:val="false"/>
        <w:ind w:left="315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Муниципальный служащий поступает на муниципальную службу, назначается на должность </w:t>
      </w:r>
      <w:r>
        <w:rPr>
          <w:rFonts w:eastAsia="Calibri"/>
          <w:sz w:val="28"/>
          <w:szCs w:val="28"/>
          <w:lang w:eastAsia="en-US"/>
        </w:rPr>
        <w:t xml:space="preserve">заместителя руководителя отдела </w:t>
      </w:r>
      <w:r>
        <w:rPr>
          <w:sz w:val="28"/>
          <w:szCs w:val="28"/>
        </w:rPr>
        <w:t>внутреннего муниципального финансового контрол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омитета финансов и бюджета администрации города Ставрополя и берет на себя обязательства, связанные с прохождением муниципальной служ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договор является договором по основной рабо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В Реестре должностей муниципальной службы Ставропольского края должность, замещаемая Муниципальным служащим, отнесена к ведущей группе должностей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 Дата начала работы _______________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 Местом работы Муниципального служащего является комитет финансов и бюджета администрации города Ставрополя.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ий договор заключается на неопределенный срок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Муниципального служащего</w:t>
      </w:r>
    </w:p>
    <w:p>
      <w:pPr>
        <w:pStyle w:val="Normal"/>
        <w:widowControl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 Муниципальный служащий имеет права и обязанности, предусмотренные Федеральным законом от 02 марта 2007 г. № 25-ФЗ          «О муниципальной службе в Российской Федерации», Федеральным законом от 25 декабря 2008 г. № 273-ФЗ «О противодействии коррупции», иными нормативными правовыми актами о муниципальной службе и противодействии коррупции Российской Федерации, Ставропольского края, муниципальными правовыми актами города Ставрополя, в том числе право расторгнуть настоящий договор и уволиться с муниципальной службы по собственной инициативе, предупредив об этом Работодателя в письменной форме за две недел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 Муниципальный служащий обязан исполнять обязанности </w:t>
        <w:br/>
        <w:t xml:space="preserve">по должности муниципальной службы, предусмотренные законами Российской Федерации, Ставропольского края, Положением о комитете финансов и бюджета администрации города Ставрополя, Положением </w:t>
        <w:br/>
        <w:t>об отделе внутреннего муниципального финансового контроля комитета финансов и бюджета администрации города Ставрополя, должностной инструкцией, в том числе соблюдать ограничения, выполнять обязательства и требования к служебному поведению, не нарушать запреты, установленные федеральными закон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9. Муниципальный служащий имеет право в соответствии со статьей 89 Трудового кодекса Российской Федерации на защиту своих персональных данных, хранящихся у Работода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Работодателя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0. Работодатель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требовать от Муниципального служащего исполнения должностных обязанностей, возложенных на него настоящим договором, Положением </w:t>
        <w:br/>
        <w:t>о комитете финансов и бюджета администрации города Ставрополя, Положением об отделе внутреннего муниципального финансового контроля комитета финансов и бюджета администрации города Ставрополя, должностной инструкцией, а также соблюдения Правил внутреннего трудового распорядка администрации города Ставрополя, отраслевых (функциональных) и территориальных органов администрации города Ставропо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реализовывать иные права, предусмотренные федеральными законами, законами Ставропольского края, муниципальными правовыми актами города Ставропо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1. Работодатель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обеспечить предоставление Муниципальному служащему социальных гарантий, установленных федеральными законами, законами Ставропольского края, муниципальными правовыми актами города Ставрополя и настоящим договоро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законодательство о муниципальной службе Российской Федерации, Ставропольского края и условия настоящего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исполнять иные обязанности, предусмотренные федеральными законами, законами Ставропольского края и муниципальными правовыми актами города Ставропо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хранить, использовать и передавать персональные данные Муниципального служащего в соответствии с Трудовым кодексом Российской Федерации и иными федеральными закон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лата труда 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2. Муниципальному служащему устанавливается должностной оклад в соответствии со штатным расписанием в размере ________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3. Муниципальному служащему выплачиваются ежемесячные выплаты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) надбавка к должностному окладу за выслугу лет до ___ процентов должностного оклад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) надбавка к должностному окладу за особые условия деятельности (муниципальной службы) в размере до ___ процентов должностного оклад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) денежное поощрение в размере ___ процентов должностного оклад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) премия по результатам работы в размере до ___ процентов должностного окла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Размер и порядок ежемесячных и иных дополнительных выплат устанавливаются правовыми актами администрации города Ставрополя, комитета финансов и бюджета администрации города Ставрополя </w:t>
        <w:br/>
        <w:t xml:space="preserve">в соответствии с Законом Ставропольского края от 24 декабря 2007 г. № 78-кз «Об отдельных вопросах муниципальной службы в Ставропольском крае», решением Ставропольской городской Думы от 30 сентября 2014 г. № 553 «Об утверждении Положения об оплате труда главы города Ставрополя, депутатов Ставропольской городской Думы, осуществляющих свои полномочия на постоянной основе, муниципальных служащих города Ставрополя», Коллективным договором комитета финансов и бюджета администрации города Ставропол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4. За выполнение особо важных и сложных заданий в соответствии </w:t>
        <w:br/>
        <w:t>с решением Ставропольской городской Думы от 30 сентября 2014 г. № 553 «Об утверждении Положения об оплате труда главы города Ставрополя, депутатов Ставропольской городской Думы, осуществляющих свои полномочия на постоянной основе, муниципальных служащих города Ставрополя», Коллективным договором комитета финансов и бюджета администрации города Ставрополя Муниципальному служащему могут выплачиваться прем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5. Размер должностного оклада и надбавки за ученую степень, почетное звание индексируются в порядке и размерах в соответствии </w:t>
        <w:br/>
        <w:t>с законодательством Ставропольского края, муниципальными правовыми актами города Ставропол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жебное время и время отдыха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6. Муниципальному служащему устанавливается ненормированный служебный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7. Муниципальному служащему предоста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ежегодный основной оплачиваемый отпуск продолжительностью </w:t>
        <w:br/>
        <w:t>30 календарных дн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ежегодный дополнительный оплачиваемый отпуск за выслугу лет </w:t>
        <w:br/>
        <w:t xml:space="preserve">в соответствии с Законом Ставропольского края от 24 декабря 2007 г. </w:t>
        <w:br/>
        <w:t>№ 78-кз «Об отдельных вопросах муниципальной службы в Ставропольском крае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 ежегодный дополнительный оплачиваемый отпуск </w:t>
        <w:br/>
        <w:t>за ненормированный служебный день продолжительностью 3 календарных дня и иные отпуска в соответствии с законодательством Российской Федерации, Ставропольского края, муниципальными правовыми актами города Ставрополя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офессиональной деятельности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и, компенсации и льготы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8. Муниципальному служащему обеспечиваются надлежащие организационно-технические условия, необходимые для исполнения должностных обязан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9. Муниципальному служащему предоставляются основные социальные гарантии, а при определенных условиях, предусмотренных действующим законодательством Российской Федерации, Ставропольского края о муниципальной службе, дополнительные гарант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0. Муниципальному служащему предоставляются компенсации и льготы, предусмотренные законодательством Российской Федерации, Ставропольского края, муниципальными правовыми актами города Ставрополя, за профессиональную деятельность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 договора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и дополнение договора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кращение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1. Работодатель и Муниципальный служащий несут ответственность </w:t>
        <w:br/>
        <w:t xml:space="preserve">за неисполнение или ненадлежащее исполнение взятых на себя обязанностей и обязательств в соответствии с законодательством Российской Федерации, Ставропольского кра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униципальный служащий несет ответственность в соответствии </w:t>
        <w:br/>
        <w:t>с законодательством Российской Федерации в случае несоблюдения положений Кодекса этики и служебного поведения муниципальных служащих города Ставропо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2. Изменения и дополнения могут быть внесены в настоящий договор по соглашению Сторон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изменении законодательств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любой из Сторон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Работодателем существенных условий настоящего договора Муниципальный служащий уведомляется об этом в письменной форме не позднее, чем за два месяца до их изме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3. Изменения и дополнения, вносимые в настоящий договор, оформляются в виде письменных дополнительных соглашений, которые являю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4. Настоящий договор может быть прекращен по основаниям, предусмотренным Трудовым кодексом Российской Федерации, действующим законодательством Российской Федерации о муниципальной службе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 споров и разногласий</w:t>
      </w:r>
    </w:p>
    <w:p>
      <w:pPr>
        <w:pStyle w:val="Normal"/>
        <w:widowControl w:val="false"/>
        <w:autoSpaceDE w:val="fals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5. Споры и разногласия по настоящему договору разрешаются </w:t>
        <w:br/>
        <w:t>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6. Настоящий договор составлен в двух экземплярах. Один экземпляр хранится Работодателем в личном деле Муниципального служащего, второй - у Муниципального служащего. Оба экземпляра имеют одинаковую юридическую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394"/>
      </w:tblGrid>
      <w:tr>
        <w:trPr>
          <w:trHeight w:val="138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одател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главы администрации города Ставрополя, руководитель комитета финансов и бюджета администрации города Ставрополя 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262" w:leader="none"/>
              </w:tabs>
              <w:spacing w:lineRule="auto" w:line="276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(подпись)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_______   20   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служащий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4262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262" w:leader="none"/>
              </w:tabs>
              <w:spacing w:lineRule="auto" w:line="276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262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 ________________    20    г.</w:t>
            </w:r>
          </w:p>
        </w:tc>
      </w:tr>
      <w:tr>
        <w:trPr>
          <w:trHeight w:val="487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а сторон:</w:t>
            </w:r>
          </w:p>
        </w:tc>
      </w:tr>
      <w:tr>
        <w:trPr>
          <w:trHeight w:val="231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897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 подписания настоящего договора Муниципальный служащий ознакомлен с Правилами внутреннего трудового распорядка комитета финансов и бюджета администрации города Ставрополя, иными локальными актами, непосредственно связанными с трудовой деятельностью Муниципального служащего, Коллективным договором комитета финансов и бюджета администрации города Ставрополя, Кодексом этики и служебного поведения муниципальных служащих города Ставропол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Второй экземпляр настоящего договора получен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Муниципального служащего, подпись)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06:00Z</dcterms:created>
  <dc:creator>N.Bosenko</dc:creator>
  <dc:description/>
  <cp:keywords/>
  <dc:language>en-US</dc:language>
  <cp:lastModifiedBy>KA.Pogrebnyak</cp:lastModifiedBy>
  <cp:lastPrinted>2021-01-13T17:20:00Z</cp:lastPrinted>
  <dcterms:modified xsi:type="dcterms:W3CDTF">2021-01-19T07:27:00Z</dcterms:modified>
  <cp:revision>28</cp:revision>
  <dc:subject/>
  <dc:title/>
</cp:coreProperties>
</file>